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u w:val="single"/>
        </w:rPr>
        <w:t>30.03.2022   № 29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0801018:130 по ул. Каштановой, 23 п. Северного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Комитет по управлению имуществом муниципального образования «Город Майкоп»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-  Комиссия) с заявлением о предоставлении разрешения на условно разрешенный вид «[3.7.1] – Осуществление религиозных обрядов» использования земельного участка с кадастровым номером 01:08:0801018:130 по ул. Каштановой, 23 п. Северного, площадью                   3689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801018:130 по ул. Каштановой, 23 п. Северного находится в зоне застройки индивидуальными жилыми домами с содержанием домашнего скота и птицы (Ж-1Б). Разрешенный вид использования земельного участка «[3.7.1] – Осуществление религиозных обрядов» является условно разрешенным видом использования зоны Ж-1Б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801018:130 по                     ул. Каштановой, 23 п. Северного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Комитету по управлению имуществом муниципального образования «Город Майкоп» разрешение на условно разрешенный вид использования земельного участка с кадастровым номером 01:08:0801018:130 по ул. Каштановой, 23                         п. Северного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Комитету по управлению имуществом муниципального образования «Город Майкоп» </w:t>
      </w:r>
      <w:r>
        <w:rPr>
          <w:color w:val="000000"/>
          <w:szCs w:val="28"/>
        </w:rPr>
        <w:t>разрешение на условно разрешенный вид «[3.7.1] – Осуществление религиозных обрядов» использования земельного участка с кадастровым номером 01:08:0801018:130 по ул. Каштановой, 23 п. Северного, площадью                   3689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С.Э. Шумафова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801018:130 по ул. Каштановой, 23 п. Северного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44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2-04-11T10:44:00Z</dcterms:modified>
  <cp:revision>2</cp:revision>
  <dc:subject/>
  <dc:title>АДМИНИСТРАЦИЯ</dc:title>
</cp:coreProperties>
</file>